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эпидемиологической ситуации по ГЛПС (геморрагической лихорадки с почечным синдромом) в  г. Кузнецке.</w:t>
      </w:r>
    </w:p>
    <w:p>
      <w:pPr>
        <w:pStyle w:val="Normal"/>
        <w:jc w:val="both"/>
        <w:rPr/>
      </w:pPr>
      <w:r>
        <w:rPr/>
        <w:t xml:space="preserve">Территория Приволжского федерального округа является природным очагом ГЛПС и следовательно зарегистрирована самая высокая заболеваемость ГЛПС в Российской Федерации. В г. Кузнецке за 10 месяцев 2017 года зарегистрировано 14 случаев ГЛПС. </w:t>
      </w:r>
      <w:r>
        <w:rPr>
          <w:color w:val="000000"/>
          <w:shd w:fill="FFFFFF" w:val="clear"/>
        </w:rPr>
        <w:t xml:space="preserve"> Источником инфекции чаще всего являются мелкие грызуны (полевки, лесные и домовые мыши, крысы)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гласно СП 3.5.3.3223-14 "Санитарно-эпидемиологические требования к организации и проведению дератизационных мероприятий".</w:t>
        <w:br/>
      </w:r>
      <w:bookmarkStart w:id="0" w:name="sub_11"/>
      <w:r>
        <w:rPr/>
        <w:t>2.5. Дератизационные мероприятия на объектах, транспортных средствах, рекреационных территориях населенных пунктов проводятся обученным персоналом организаций дезинфекционного профиля.</w:t>
      </w:r>
    </w:p>
    <w:p>
      <w:pPr>
        <w:pStyle w:val="Normal"/>
        <w:jc w:val="both"/>
        <w:rPr/>
      </w:pPr>
      <w:bookmarkStart w:id="1" w:name="sub_32"/>
      <w:bookmarkEnd w:id="0"/>
      <w:bookmarkEnd w:id="1"/>
      <w:r>
        <w:rPr/>
        <w:t>3.15. Дератизационные мероприятия проводятся на заселенных грызунами объектах и прилегающей к ним территории, а также территории строящихся объектов (от момента начала до завершения строительства).</w:t>
      </w:r>
    </w:p>
    <w:p>
      <w:pPr>
        <w:pStyle w:val="Normal"/>
        <w:jc w:val="both"/>
        <w:rPr/>
      </w:pPr>
      <w:bookmarkStart w:id="2" w:name="sub_32"/>
      <w:bookmarkEnd w:id="2"/>
      <w:r>
        <w:rPr/>
        <w:t xml:space="preserve">Барьерная дератизация проводится в периоды наибольшей миграционной активности грызунов, а на объектах имеющих особое эпидемиологическое значение - </w:t>
      </w:r>
      <w:r>
        <w:rPr>
          <w:b/>
        </w:rPr>
        <w:t>круглый год путем расстановки контрольно-истребительных площадок</w:t>
      </w:r>
      <w:r>
        <w:rPr/>
        <w:t xml:space="preserve"> (КИП) по периметру территории Расстановка КИП должна осуществляться с учетом безопасности для человека. </w:t>
      </w:r>
    </w:p>
    <w:p>
      <w:pPr>
        <w:pStyle w:val="Normal"/>
        <w:rPr>
          <w:b/>
          <w:b/>
        </w:rPr>
      </w:pPr>
      <w:bookmarkStart w:id="3" w:name="sub_15"/>
      <w:bookmarkEnd w:id="3"/>
      <w:r>
        <w:rPr>
          <w:b/>
        </w:rPr>
        <w:t>3.3. Юридические лица и индивидуальные предприниматели должны обеспечивать:</w:t>
      </w:r>
    </w:p>
    <w:p>
      <w:pPr>
        <w:pStyle w:val="Normal"/>
        <w:jc w:val="both"/>
        <w:rPr/>
      </w:pPr>
      <w:bookmarkStart w:id="4" w:name="sub_15"/>
      <w:bookmarkEnd w:id="4"/>
      <w:r>
        <w:rPr/>
        <w:t xml:space="preserve">- </w:t>
      </w:r>
      <w:r>
        <w:rPr>
          <w:b/>
        </w:rPr>
        <w:t>регулярное обследование</w:t>
      </w:r>
      <w:r>
        <w:rPr/>
        <w:t xml:space="preserve"> и оценку состояния объектов с целью учета численности грызунов, определения заселенности объектов и территории грызунами, их технического и санитарного состояния;</w:t>
      </w:r>
    </w:p>
    <w:p>
      <w:pPr>
        <w:pStyle w:val="Normal"/>
        <w:jc w:val="both"/>
        <w:rPr/>
      </w:pPr>
      <w:r>
        <w:rPr/>
        <w:t>- определение объемов дератизации (площадь строения и территории);</w:t>
      </w:r>
    </w:p>
    <w:p>
      <w:pPr>
        <w:pStyle w:val="Normal"/>
        <w:jc w:val="both"/>
        <w:rPr/>
      </w:pPr>
      <w:r>
        <w:rPr/>
        <w:t>- проведение дератизационных мероприятий на эксплуатируемых объектах, в том числе:</w:t>
      </w:r>
    </w:p>
    <w:p>
      <w:pPr>
        <w:pStyle w:val="Normal"/>
        <w:jc w:val="both"/>
        <w:rPr/>
      </w:pPr>
      <w:r>
        <w:rPr/>
        <w:t>- профилактические мероприятия, предупреждающие заселение объектов грызунами;</w:t>
      </w:r>
    </w:p>
    <w:p>
      <w:pPr>
        <w:pStyle w:val="Normal"/>
        <w:jc w:val="both"/>
        <w:rPr/>
      </w:pPr>
      <w:r>
        <w:rPr/>
        <w:t>- дератизационные мероприятия в жилых зданиях, помещениях, сооружениях, балансодержателями которых они являются, и на прилегающей к ним территории;</w:t>
      </w:r>
    </w:p>
    <w:p>
      <w:pPr>
        <w:pStyle w:val="Normal"/>
        <w:jc w:val="both"/>
        <w:rPr/>
      </w:pPr>
      <w:r>
        <w:rPr/>
        <w:t>- мероприятия по истреблению грызунов с использованием физических, химических и биологических методов с учетом контроля эффектив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рриториальный отдел Управления Роспотребнадзора по Пензенской области напоминает, что основные меры предупреждения заболевания ГЛПС направлены, прежде  всего, на устранение всякого рода контакта человека с мышевидными грызунами и рекомендуе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ля отдыха в лесной зоне выбирать открытые места, продукты и питьевую воду хранить в плотно закрытых емкостях, перед курением и употреблением пищи обязательно мыть руки, при этом использовать проточную воду или воду, принесённую с собой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борочные работы на приусадебных и дачных участках и постройках, связанные с пылеобразованием проводить в одноразовых масках, предпочтительнее проводить уборку влажным методом без предварителного выметания пыли, работать в перчатках, после работы обязательно вымыть руки с мылом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еспечивать грызунонепроницаемость в постройках, расположенных вблизи леса, регулярно проводить грызуноистребительные мероприят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е допускать образования свалок бытового мусора, пищевых отходов, сухостоя, валежни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1:00Z</dcterms:created>
  <dc:creator>User</dc:creator>
  <dc:description/>
  <cp:keywords/>
  <dc:language>en-US</dc:language>
  <cp:lastModifiedBy>User</cp:lastModifiedBy>
  <cp:lastPrinted>2017-03-03T10:11:00Z</cp:lastPrinted>
  <dcterms:modified xsi:type="dcterms:W3CDTF">2017-10-31T13:40:00Z</dcterms:modified>
  <cp:revision>4</cp:revision>
  <dc:subject/>
  <dc:title>Заболеваемость ВБИ в 2009 г</dc:title>
</cp:coreProperties>
</file>